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 MA-Evang. Fachtheologie-Studierende ab WS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  <w:sz w:val="30"/>
          <w:szCs w:val="30"/>
        </w:rPr>
        <w:t>Ansuchen um Anerkennung von Studien</w:t>
      </w:r>
    </w:p>
    <w:p>
      <w:pPr>
        <w:pStyle w:val="Normal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</w:rPr>
      </w:r>
    </w:p>
    <w:p>
      <w:pPr>
        <w:pStyle w:val="Normal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5696"/>
      </w:tblGrid>
      <w:tr>
        <w:trPr>
          <w:trHeight w:val="422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r Person</w:t>
            </w:r>
          </w:p>
        </w:tc>
      </w:tr>
      <w:tr>
        <w:trPr>
          <w:trHeight w:val="429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ikelnummer: 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nkennzahl: A 066 790</w:t>
            </w:r>
          </w:p>
        </w:tc>
      </w:tr>
      <w:tr>
        <w:trPr>
          <w:trHeight w:val="37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name:</w:t>
            </w:r>
          </w:p>
        </w:tc>
      </w:tr>
      <w:tr>
        <w:trPr>
          <w:trHeight w:val="37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(n):</w:t>
            </w:r>
          </w:p>
        </w:tc>
      </w:tr>
      <w:tr>
        <w:trPr>
          <w:trHeight w:val="377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adresse: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-Nr.:</w:t>
            </w:r>
          </w:p>
        </w:tc>
      </w:tr>
      <w:tr>
        <w:trPr>
          <w:trHeight w:val="39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</w:tr>
      <w:tr>
        <w:trPr>
          <w:trHeight w:val="39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 den absolvierten Studien, die anzuerkennen sind</w:t>
            </w:r>
          </w:p>
        </w:tc>
      </w:tr>
      <w:tr>
        <w:trPr>
          <w:trHeight w:val="976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/Hochschule:</w:t>
            </w:r>
          </w:p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 Narrow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 Narrow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richtung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um (Semester-Semester)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m Studium, für welches die Studienleistungen anzuerkennen sin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richtung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studium Evang. Fachtheologie ab WS 2014  (A 066 790)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2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871"/>
      </w:tblGrid>
      <w:tr>
        <w:trPr>
          <w:trHeight w:val="6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g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" w:cs="Arial Narrow"/>
                <w:kern w:val="2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Arial Narrow" w:ascii="Arial" w:hAnsi="Arial"/>
                <w:kern w:val="2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" w:cs="Arial Narrow"/>
                <w:kern w:val="2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" w:cs="Arial Narrow" w:ascii="Arial" w:hAnsi="Arial"/>
                <w:kern w:val="2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blatt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önliche Abholung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eid und Unterlagen persönlich übernommen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Gleichwertigkeit von Prüfungsleistungen</w:t>
      </w:r>
    </w:p>
    <w:tbl>
      <w:tblPr>
        <w:tblW w:w="11460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3"/>
        <w:gridCol w:w="522"/>
        <w:gridCol w:w="1037"/>
        <w:gridCol w:w="1783"/>
        <w:gridCol w:w="4029"/>
        <w:gridCol w:w="486"/>
      </w:tblGrid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 Curriculum ab WS 20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Absolvierte LV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>
          <w:trHeight w:val="455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men alttestamentlicher Forschung Anerkennung   LI-02-073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ologie des Alten Testaments VOL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-02-06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testamentliches Seminar SE        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-02-01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ologie und Religionsgeschichte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 frühen Christentums Anerkennung   </w:t>
              <w:br/>
              <w:t>LI-02-073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/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ologie und Religionsgeschichte des frühen Christentums VOL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57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testamentliche Theologie S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58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fbaumodul Kirchengeschichte Anerkennung   LI-02-07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Seminar aus dem Gebiet der Dogmen- und Theologiegeschichte SE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55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Seminar aus dem Gebiet der     Kirchengeschichte oder der Kulturgeschichte des Christentums SE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3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gmatik 1 Anerkennung   LI-02-074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egomena, Gottes- und Schöpfungslehre (Dogmatik 1) VOL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0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ndenlehre, Christologie und Soteriologie (Dogmatik 2) VOL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68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gmatik 1 schftl. Modulprüfung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41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gmatik 2 Anerkennung   LI-02-08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matologie, Ekklesiologie und Eschatologie (Dogmatik 3) VOL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0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kumenische Kirchenkunde (Kofessionskunde) VOL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0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gmatikv 2 schftl. Modulprüfung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54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nare der Systematischen Theologie Anerkennung   LI-02-07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gmatikseminar SE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0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ikseminar SE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0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-Arbeit im Fach Dogmatik </w:t>
            </w:r>
            <w:r>
              <w:rPr>
                <w:rFonts w:cs="Arial" w:ascii="Arial" w:hAnsi="Arial"/>
                <w:b/>
                <w:sz w:val="16"/>
                <w:szCs w:val="16"/>
              </w:rPr>
              <w:t>oder</w:t>
            </w:r>
            <w:r>
              <w:rPr>
                <w:rFonts w:cs="Arial" w:ascii="Arial" w:hAnsi="Arial"/>
                <w:sz w:val="16"/>
                <w:szCs w:val="16"/>
              </w:rPr>
              <w:t xml:space="preserve"> Ethik   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I-02-074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60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3"/>
        <w:gridCol w:w="522"/>
        <w:gridCol w:w="1037"/>
        <w:gridCol w:w="1783"/>
        <w:gridCol w:w="4029"/>
        <w:gridCol w:w="486"/>
      </w:tblGrid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gewählte Reflexionsfelder der Praktischen Theologie Anerkennung</w:t>
              <w:br/>
              <w:t>LI-02-071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res Kirchenrecht UE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69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r Wah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sätze und Methoden der Poimenik SE 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I-02-0109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lexionsperspektiven zeitgenössischer Liturgik S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5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 homiletische Reflexions- und Produktionsprozess Anerkennung   </w:t>
              <w:br/>
              <w:t>LI-02-0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iletisches Proseminar (Homiletik I) PS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-02-052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3/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iletisches Seminar (Homiletik II) S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I-02-0689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chpraktikum Evangelische Religion  Anerkennung   LI-02-072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chpraktikum Evangelische Religion SE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 011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ikum an der Schule PR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0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disziplinäre Forschung im Masterstudium Anerkennung    LI-02-071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disziplinäre Forschung im Masterstudi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-02-029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AHLMODULE</w:t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 Curriculum ab WS 20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Absolvierte LV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Vertiefung zur religionswissenschaftlichen Forschung Anerkennung   LI-02-075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ertiefung zur religionswissenschaftlichen Forschung SE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32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hlmodul: Arabische Kommunikation Anerkennung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7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bische Kommunikation U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7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Biblische Hermeneutik Anerkennung   LI-02-078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blische Hermeneutik SE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8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Vertiefung zur Alttestamentlichen Forschung Anerkennung   LI-02-072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testamentliches Seminar SE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12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Vertiefung zur Neutestamentlichen Forschung Anerkennung      LI-02-07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tiefung zur Neutestamentlichen Forschung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27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Vertiefung zur kirchengeschichtlichen Forschung Anerkennung     LI-02-079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tiefung zur kirchengeschichtlichen Forschung SE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33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hlmodul: Patristik Anerkennung    </w:t>
              <w:br/>
              <w:t>LI-02-076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rlesung aus dem Bereich der Alten Kirche bzw. des frühen Mittelalters VOL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6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bung zur Vorlesung U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6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Christliche Archäologie Anerkennung    LI-02-077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nar aus dem Bereich der Christlichen Archäologie S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401/0402/040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bung aus dem Bereich der christlichen Archäologie U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7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hlmodul: Vertiefung zur systematisch- theologischen Forschung Anerkennung   </w:t>
              <w:br/>
              <w:t>LI-02-07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tiefung zur systematisch-theologischen Forschung S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7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hlmodul: Vertiefung zur praktisch-theologischen Forschung Anerkennung   </w:t>
              <w:br/>
              <w:t>LI-02-078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isch-theologisches Vertiefungsseminar SE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6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Vertiefung zur Religionspsycholog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erkennung </w:t>
              <w:br/>
              <w:t>LI-02-078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tiefungsseminar Religionspsychologie SE   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I-02-076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Persönlichkeitsentwicklung und Selbsterfahrung Anerkennung   LI-02-076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8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sönlichkeitsentwicklung und Selbsterfahrung I – IV UE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-02-0338, 02-0279, 02-0320, 02-03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hlmodul: Kirchliches Handeln: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konie und Gemeinde Anerkennung</w:t>
              <w:br/>
              <w:t>LI-02-075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Praxisfeld Gemeinde UE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68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Diakonie UE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5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de-DE" w:eastAsia="de-DE" w:bidi="ar-SA"/>
              </w:rPr>
              <w:t xml:space="preserve">Wahlmodul: Vertiefung zur religionsrechtlichen Forschung Anerkennun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I-02-07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>Vertiefung zur religionsrechtlichen Forschung S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I-02-075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de-DE" w:eastAsia="de-DE" w:bidi="ar-SA"/>
              </w:rPr>
              <w:t xml:space="preserve">Wahlmodul: Vertiefung zur relionspädagogischen Forschung Anerkennung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de-DE" w:eastAsia="de-DE" w:bidi="ar-SA"/>
              </w:rPr>
              <w:t xml:space="preserve"> 078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Themen religionspädagogischer Forschung SE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-02-076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Theologische Forschung (1) Anerkennung   LI-02-072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>LVen nach Wahl im Ausmaß von insgesamt     5 ECTS aus dem Lehrangebot der evang. und/oder kath. SP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/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hlmodul: Theologische Forschung (2) Anerkennung    LI-02-072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/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>LVen nach Wahl im Ausmaß von insgesamt     5 ECTS aus dem Lehrangebot der evang. und/oder kath. SP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5/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39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7:00Z</dcterms:created>
  <dc:creator>Schranz</dc:creator>
  <dc:description/>
  <cp:keywords/>
  <dc:language>en-US</dc:language>
  <cp:lastModifiedBy>Borsodi</cp:lastModifiedBy>
  <cp:lastPrinted>2016-10-20T15:48:00Z</cp:lastPrinted>
  <dcterms:modified xsi:type="dcterms:W3CDTF">2017-02-01T14:20:00Z</dcterms:modified>
  <cp:revision>5</cp:revision>
  <dc:subject/>
  <dc:title/>
</cp:coreProperties>
</file>