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ür  LA-Bachelor-UF Evang. Religion-Studierende ab WS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  <w:sz w:val="30"/>
          <w:szCs w:val="30"/>
        </w:rPr>
        <w:t>Ansuchen um Anerkennung von Studien</w:t>
      </w:r>
    </w:p>
    <w:p>
      <w:pPr>
        <w:pStyle w:val="Normal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</w:rPr>
      </w:r>
    </w:p>
    <w:p>
      <w:pPr>
        <w:pStyle w:val="Normal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5696"/>
      </w:tblGrid>
      <w:tr>
        <w:trPr>
          <w:trHeight w:val="422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r Person</w:t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ikelnummer: 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nkennzahl: A  198 408</w:t>
            </w:r>
          </w:p>
        </w:tc>
      </w:tr>
      <w:tr>
        <w:trPr>
          <w:trHeight w:val="37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name:</w:t>
            </w:r>
          </w:p>
        </w:tc>
      </w:tr>
      <w:tr>
        <w:trPr>
          <w:trHeight w:val="37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(n):</w:t>
            </w:r>
          </w:p>
        </w:tc>
      </w:tr>
      <w:tr>
        <w:trPr>
          <w:trHeight w:val="377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adresse: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-Nr.:</w:t>
            </w:r>
          </w:p>
        </w:tc>
      </w:tr>
      <w:tr>
        <w:trPr>
          <w:trHeight w:val="39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2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2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</w:tr>
      <w:tr>
        <w:trPr>
          <w:trHeight w:val="39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 den absolvierten Studien, die anzuerkennen sind</w:t>
            </w:r>
          </w:p>
        </w:tc>
      </w:tr>
      <w:tr>
        <w:trPr>
          <w:trHeight w:val="976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ät/Hochschule:</w:t>
            </w:r>
          </w:p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 Narrow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 Narrow"/>
                <w:kern w:val="2"/>
                <w:sz w:val="18"/>
                <w:szCs w:val="18"/>
              </w:rPr>
            </w:pPr>
            <w:r>
              <w:rPr>
                <w:rFonts w:cs="Arial Narrow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richtung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um (Semester-Semester)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m Studium, für welches die Studienleistungen anzuerkennen sin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richtung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-Bachelorstudium UF Evang. Religion ab WS 2014     (A 198 408)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ker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2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71"/>
      </w:tblGrid>
      <w:tr>
        <w:trPr>
          <w:trHeight w:val="6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g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;Times New Roman" w:cs="Arial Narrow"/>
                <w:kern w:val="2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;Times New Roman" w:cs="Arial Narrow" w:ascii="Arial" w:hAnsi="Arial"/>
                <w:kern w:val="2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;Times New Roman" w:cs="Arial Narrow"/>
                <w:kern w:val="2"/>
                <w:sz w:val="18"/>
                <w:szCs w:val="18"/>
                <w:lang w:val="de-DE" w:eastAsia="de-DE" w:bidi="ar-SA"/>
              </w:rPr>
            </w:pPr>
            <w:r>
              <w:rPr>
                <w:rFonts w:eastAsia="Times New Roman;Times New Roman" w:cs="Arial Narrow" w:ascii="Arial" w:hAnsi="Arial"/>
                <w:kern w:val="2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blatt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4" w:hanging="0"/>
              <w:rPr>
                <w:kern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önliche Abholung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eid und Unterlagen persönlich übernommen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 Narrow"/>
          <w:b/>
          <w:b/>
          <w:sz w:val="30"/>
          <w:szCs w:val="30"/>
        </w:rPr>
      </w:pPr>
      <w:r>
        <w:rPr>
          <w:rFonts w:cs="Arial Narrow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 Narrow"/>
          <w:b/>
          <w:b/>
          <w:sz w:val="30"/>
          <w:szCs w:val="30"/>
        </w:rPr>
      </w:pPr>
      <w:r>
        <w:rPr>
          <w:rFonts w:cs="Arial Narrow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 Narrow"/>
          <w:b/>
          <w:b/>
          <w:sz w:val="16"/>
          <w:szCs w:val="16"/>
        </w:rPr>
      </w:pPr>
      <w:r>
        <w:rPr>
          <w:rFonts w:cs="Arial Narrow" w:ascii="Arial" w:hAnsi="Arial"/>
          <w:b/>
          <w:sz w:val="16"/>
          <w:szCs w:val="16"/>
        </w:rPr>
        <w:t>Gleichwertigkeit von Prüfungsleistungen</w:t>
      </w:r>
    </w:p>
    <w:tbl>
      <w:tblPr>
        <w:tblW w:w="11460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522"/>
        <w:gridCol w:w="1037"/>
        <w:gridCol w:w="1783"/>
        <w:gridCol w:w="4029"/>
        <w:gridCol w:w="486"/>
      </w:tblGrid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hramt BA Curriculum ab 20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Absolvierte LV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EOP                                                                            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terrichtsfach Evangelische Religion – Einführung in die Evangelische Theologie und Religionspädagogik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Religionspädagogik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logische Enzyklopädie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14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TERE PFLICHTMODULE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chbezogenes Schulpraktikum Evangelische Religion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/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leitseminar zum Fachpraktikum S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+ Schulpraxis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inführung in die Religionswissenschaft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/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gemeine Religionsgeschichte VO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99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ur Wahl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der folgenden VO)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inführung in das Judentum VO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inführung in den Islam VO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inführung in den Hinduismus VO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inführung in den Buddhismus VO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führung in die systematisch-vergleichende Religionswissenschaft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eutestamentliches Griechisch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/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utestamentliches Griechisch I   VU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utestamentliches Griechisch II  V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inführung in das Alte Testament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Einleitung in das Alte Testament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ichte Israels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inführung in das Neue Testament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leitung in das Neue Testament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ues Testament PS 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5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xegese und Theologie biblischer Text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/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getische Vorlesung AT,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getische Vorlesung NT, V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1" w:hRule="atLeast"/>
        </w:trPr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men biblischer Theologie, 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hramt BA Curriculum ab 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Absolvierte LV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irchengeschichte 1    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chen der Kirchengeschichte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ormationsgeschichte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rchengeschichte 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ichte des Protestantismus in Österreich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lturgeschichte und Denkmäler des Christentums U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inführung in die Systematische Theologi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/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ndprobleme der Dogmatik unter Berücksichtigung der klassischen protestantischen Lehrbildung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hik I 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ertiefung Systematische Theologi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 -1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ur Wahl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der folgenden VOL)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legomena, Gottes- und Schöpfungslehre (Dogmatik 1) VOL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ündenlehre, Christologie und Soteriologie (Dogmatik 2) VOL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neumatologie, Ekklesiologie und Eschatologie (Dogmatik 3) VOL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ur  Wahl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ines</w:t>
            </w:r>
            <w:r>
              <w:rPr>
                <w:rFonts w:cs="Arial" w:ascii="Arial" w:hAnsi="Arial"/>
                <w:sz w:val="17"/>
                <w:szCs w:val="17"/>
              </w:rPr>
              <w:t xml:space="preserve"> der folgenden SE)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gmatikseminar 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hikseminar 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arbeit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 einem der SE= 5 ECTS plus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achdidaktik Evangelische Religion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/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daktik des evangelischen Religionsunterrichts VOL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53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ur Wahl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zwei</w:t>
            </w:r>
            <w:r>
              <w:rPr>
                <w:rFonts w:cs="Arial" w:ascii="Arial" w:hAnsi="Arial"/>
                <w:sz w:val="17"/>
                <w:szCs w:val="17"/>
              </w:rPr>
              <w:t xml:space="preserve"> der folgenden UE)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iblisches Lernen UE  3/2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thisches Lernen UE  3/2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terreligiöses Lernen UE  3/2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pirische Methoden für ReligionslehrerInnen und PfarrerInnen UE 3/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hramt BA Curriculum ab 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TS/S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/ No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eichwertig? Ja/nei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Absolvierte LV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ECTS</w:t>
            </w:r>
            <w:r>
              <w:rPr>
                <w:rFonts w:cs="Arial" w:ascii="Arial" w:hAnsi="Arial"/>
                <w:b/>
                <w:sz w:val="14"/>
                <w:szCs w:val="14"/>
              </w:rPr>
              <w:t>/SSt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ktische Theologie und Religionspädagogik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- 1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Zur Wahl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ine</w:t>
            </w:r>
            <w:r>
              <w:rPr>
                <w:rFonts w:cs="Arial" w:ascii="Arial" w:hAnsi="Arial"/>
                <w:sz w:val="17"/>
                <w:szCs w:val="17"/>
              </w:rPr>
              <w:t xml:space="preserve"> der folgenden U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ndfragen der Religionspsychologie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undfragen der Praktischen Theologie U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ur Wahl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zwei</w:t>
            </w:r>
            <w:r>
              <w:rPr>
                <w:rFonts w:cs="Arial" w:ascii="Arial" w:hAnsi="Arial"/>
                <w:sz w:val="17"/>
                <w:szCs w:val="17"/>
              </w:rPr>
              <w:t xml:space="preserve"> der folgenden U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emeindepädagogik UE  3/2 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hule und Religion  UE  3/2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ion und Medien UE  3/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arbeit</w:t>
            </w:r>
            <w:r>
              <w:rPr>
                <w:rFonts w:cs="Arial" w:ascii="Arial" w:hAnsi="Arial"/>
                <w:sz w:val="17"/>
                <w:szCs w:val="17"/>
              </w:rPr>
              <w:t xml:space="preserve"> in einer der UE = 5 ECTS plus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ahlbereich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 -1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  <w:t>LVen aus dem UF Evangelische Religion und / oder fachnaher Disziplinen insges. 10 ECT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;Times New Roman" w:cs="Arial"/>
                <w:kern w:val="0"/>
                <w:sz w:val="17"/>
                <w:szCs w:val="17"/>
                <w:lang w:val="de-DE" w:eastAsia="de-DE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7"/>
                <w:szCs w:val="17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39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3:00Z</dcterms:created>
  <dc:creator>Schranz</dc:creator>
  <dc:description/>
  <cp:keywords/>
  <dc:language>en-US</dc:language>
  <cp:lastModifiedBy>Borsodi</cp:lastModifiedBy>
  <cp:lastPrinted>2014-10-10T17:14:00Z</cp:lastPrinted>
  <dcterms:modified xsi:type="dcterms:W3CDTF">2016-10-21T16:46:00Z</dcterms:modified>
  <cp:revision>13</cp:revision>
  <dc:subject/>
  <dc:title/>
</cp:coreProperties>
</file>