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 BA-Studierende ab WS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 Narrow"/>
          <w:b/>
          <w:b/>
        </w:rPr>
      </w:pPr>
      <w:r>
        <w:rPr>
          <w:rFonts w:cs="Arial Narrow" w:ascii="Arial" w:hAnsi="Arial"/>
          <w:b/>
          <w:sz w:val="30"/>
          <w:szCs w:val="30"/>
        </w:rPr>
        <w:t>Ansuchen um Anerkennung von Studien</w:t>
      </w:r>
    </w:p>
    <w:p>
      <w:pPr>
        <w:pStyle w:val="Normal"/>
        <w:rPr>
          <w:rFonts w:ascii="Arial" w:hAnsi="Arial" w:cs="Arial Narrow"/>
          <w:b/>
          <w:b/>
        </w:rPr>
      </w:pPr>
      <w:r>
        <w:rPr>
          <w:rFonts w:cs="Arial Narrow" w:ascii="Arial" w:hAnsi="Arial"/>
          <w:b/>
        </w:rPr>
      </w:r>
    </w:p>
    <w:p>
      <w:pPr>
        <w:pStyle w:val="Normal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</w:r>
    </w:p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5696"/>
      </w:tblGrid>
      <w:tr>
        <w:trPr>
          <w:trHeight w:val="422" w:hRule="atLeast"/>
        </w:trPr>
        <w:tc>
          <w:tcPr>
            <w:tcW w:w="9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n zur Person</w:t>
            </w:r>
          </w:p>
        </w:tc>
      </w:tr>
      <w:tr>
        <w:trPr>
          <w:trHeight w:val="429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rikelnummer: 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enkennzahl: A 033 190</w:t>
            </w:r>
          </w:p>
        </w:tc>
      </w:tr>
      <w:tr>
        <w:trPr>
          <w:trHeight w:val="377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name:</w:t>
            </w:r>
          </w:p>
        </w:tc>
      </w:tr>
      <w:tr>
        <w:trPr>
          <w:trHeight w:val="377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(n):</w:t>
            </w:r>
          </w:p>
        </w:tc>
      </w:tr>
      <w:tr>
        <w:trPr>
          <w:trHeight w:val="377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elladresse:</w:t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Haus-Nr.:</w:t>
            </w:r>
          </w:p>
        </w:tc>
      </w:tr>
      <w:tr>
        <w:trPr>
          <w:trHeight w:val="392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2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2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: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</w:tr>
      <w:tr>
        <w:trPr>
          <w:trHeight w:val="392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n zu den absolvierten Studien, die anzuerkennen sind</w:t>
            </w:r>
          </w:p>
        </w:tc>
      </w:tr>
      <w:tr>
        <w:trPr>
          <w:trHeight w:val="976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 Narrow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ät/Hochschule:</w:t>
            </w:r>
          </w:p>
          <w:p>
            <w:pPr>
              <w:pStyle w:val="Normal"/>
              <w:spacing w:before="120" w:after="60"/>
              <w:rPr>
                <w:rFonts w:ascii="Arial" w:hAnsi="Arial" w:cs="Arial Narrow"/>
                <w:kern w:val="2"/>
                <w:sz w:val="18"/>
                <w:szCs w:val="18"/>
              </w:rPr>
            </w:pPr>
            <w:r>
              <w:rPr>
                <w:rFonts w:cs="Arial Narrow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 Narrow"/>
                <w:kern w:val="2"/>
                <w:sz w:val="18"/>
                <w:szCs w:val="18"/>
              </w:rPr>
            </w:pPr>
            <w:r>
              <w:rPr>
                <w:rFonts w:cs="Arial Narrow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richtung: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um (Semester-Semester):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n zum Studium, für welches die Studienleistungen anzuerkennen sin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richtung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kern w:val="2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033 190 – Bachelorstudium Evang. Fachtheologie Version 2014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kern w:val="2"/>
                <w:sz w:val="4"/>
                <w:szCs w:val="4"/>
              </w:rPr>
            </w:pPr>
            <w:r>
              <w:rPr>
                <w:rFonts w:cs="Arial" w:ascii="Arial" w:hAnsi="Arial"/>
                <w:b/>
                <w:kern w:val="2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871"/>
      </w:tblGrid>
      <w:tr>
        <w:trPr>
          <w:trHeight w:val="62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80"/>
      </w:tblGrid>
      <w:tr>
        <w:trPr/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ag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Times New Roman;Times New Roman" w:cs="Arial Narrow"/>
                <w:kern w:val="2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;Times New Roman" w:cs="Arial Narrow" w:ascii="Arial" w:hAnsi="Arial"/>
                <w:kern w:val="2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Zeugniss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Times New Roman;Times New Roman" w:cs="Arial Narrow"/>
                <w:kern w:val="2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;Times New Roman" w:cs="Arial Narrow" w:ascii="Arial" w:hAnsi="Arial"/>
                <w:kern w:val="2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blatt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önliche Abholung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eid und Unterlagen persönlich übernommen</w:t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: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 Narrow"/>
          <w:b/>
          <w:b/>
          <w:sz w:val="30"/>
          <w:szCs w:val="30"/>
        </w:rPr>
      </w:pPr>
      <w:r>
        <w:rPr>
          <w:rFonts w:cs="Arial Narrow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  <w:t>Gleichwertigkeit von Prüfungsleistungen</w:t>
      </w:r>
    </w:p>
    <w:tbl>
      <w:tblPr>
        <w:tblW w:w="11460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3"/>
        <w:gridCol w:w="522"/>
        <w:gridCol w:w="1037"/>
        <w:gridCol w:w="1783"/>
        <w:gridCol w:w="4029"/>
        <w:gridCol w:w="486"/>
      </w:tblGrid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 Curriculum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ab 20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CTS/SSt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/ No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eichwertig? Ja/nein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sz w:val="17"/>
                <w:szCs w:val="17"/>
              </w:rPr>
              <w:t xml:space="preserve">Absolvierte LV                                     Seite 1                   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ECTS</w:t>
            </w:r>
            <w:r>
              <w:rPr>
                <w:rFonts w:cs="Arial" w:ascii="Arial" w:hAnsi="Arial"/>
                <w:b/>
                <w:sz w:val="14"/>
                <w:szCs w:val="14"/>
              </w:rPr>
              <w:t>/SSt</w:t>
            </w:r>
          </w:p>
        </w:tc>
      </w:tr>
      <w:tr>
        <w:trPr/>
        <w:tc>
          <w:tcPr>
            <w:tcW w:w="11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EOP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heologische Grundlagen           </w:t>
            </w:r>
            <w:r>
              <w:rPr>
                <w:rFonts w:cs="Arial" w:ascii="Arial" w:hAnsi="Arial"/>
                <w:sz w:val="17"/>
                <w:szCs w:val="17"/>
              </w:rPr>
              <w:t>LI-02-058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ibelkunde UE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logische Enzyklopädie VO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inführung in die Geschichte des Christentums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5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26" w:hRule="atLeast"/>
        </w:trPr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pochen der Kirchengeschichte VOL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Neue LV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welche alten könnten anerkannt werden ?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4" w:hRule="atLeast"/>
        </w:trPr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eschichte des frühen Christentums VOL  </w:t>
            </w:r>
            <w:r>
              <w:rPr>
                <w:rFonts w:cs="Arial" w:ascii="Arial" w:hAnsi="Arial"/>
                <w:sz w:val="14"/>
                <w:szCs w:val="14"/>
              </w:rPr>
              <w:t>(aus dem BA 09 – kann problemlos anerkannt werde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TERE PFLICHTMODULE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iblisches Hebräisch                  </w:t>
            </w:r>
            <w:r>
              <w:rPr>
                <w:rFonts w:cs="Arial" w:ascii="Arial" w:hAnsi="Arial"/>
                <w:sz w:val="17"/>
                <w:szCs w:val="17"/>
              </w:rPr>
              <w:t>LI-02-059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/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Biblisches Hebräisch I V</w:t>
            </w: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en-US" w:eastAsia="de-DE" w:bidi="ar-SA"/>
              </w:rPr>
              <w:t xml:space="preserve">OL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Biblisches Hebräisch II U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ethoden der Kirchengeschichte und Alte Kirche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61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/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FLICHT LV</w:t>
            </w:r>
            <w:r>
              <w:rPr>
                <w:rFonts w:cs="Arial" w:ascii="Arial" w:hAnsi="Arial"/>
                <w:sz w:val="17"/>
                <w:szCs w:val="17"/>
              </w:rPr>
              <w:br/>
              <w:t>BS Kirchengeschichte                 LI-02-283 ?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mit KG-Bachelorarbeit) 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AHL-LV</w:t>
            </w:r>
            <w:r>
              <w:rPr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b/>
                <w:sz w:val="17"/>
                <w:szCs w:val="17"/>
              </w:rPr>
              <w:t>eine</w:t>
            </w:r>
            <w:r>
              <w:rPr>
                <w:rFonts w:cs="Arial" w:ascii="Arial" w:hAnsi="Arial"/>
                <w:sz w:val="17"/>
                <w:szCs w:val="17"/>
              </w:rPr>
              <w:t xml:space="preserve"> von beiden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chichte der Alten Kirche  VOL   LI-02-025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AHL-LV 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gmengeschichte VOL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formations- und Protestantismusgeschicht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7/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formationsgeschichte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chichte des Protestantismus in Österr.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Quellenlektüre zur Kirchengeschichte UE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Geschichte, Kultur und Denkmäler des Christentums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71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/7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FLICHT LV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lturgeschichte und Denkmäler des Christentums VO                          LI-02-057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FLICHT LV 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ulturgeschichte und Denkmäler des Christentums UE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AHL-LV</w:t>
            </w:r>
            <w:r>
              <w:rPr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zwei </w:t>
            </w:r>
            <w:r>
              <w:rPr>
                <w:rFonts w:cs="Arial" w:ascii="Arial" w:hAnsi="Arial"/>
                <w:sz w:val="17"/>
                <w:szCs w:val="17"/>
              </w:rPr>
              <w:t>von drei zu wählen)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ristentumsgeschichte des 17. U. 18. Jh VO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Seite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2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ristentumsgeschichte des 19. U. 20. Jh VO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telalter VO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 Curriculum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ab 2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CTS/S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/ No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eichwertig? Ja/nei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sz w:val="17"/>
                <w:szCs w:val="17"/>
              </w:rPr>
              <w:t xml:space="preserve">Absolvierte LV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ECTS</w:t>
            </w:r>
            <w:r>
              <w:rPr>
                <w:rFonts w:cs="Arial" w:ascii="Arial" w:hAnsi="Arial"/>
                <w:b/>
                <w:sz w:val="14"/>
                <w:szCs w:val="14"/>
              </w:rPr>
              <w:t>/SSt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ädagogisches Praktikum           </w:t>
            </w:r>
            <w:r>
              <w:rPr>
                <w:rFonts w:cs="Arial" w:ascii="Arial" w:hAnsi="Arial"/>
                <w:sz w:val="17"/>
                <w:szCs w:val="17"/>
              </w:rPr>
              <w:t>LI-02-06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Pädagogisches Praktikum (Begleitlehrveranstaltung und Hospitation) UE+PR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inleitung und Geschichte des Alten Testaments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5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leitung in das Alte Testament V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chichte Israels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Grundwissen Systematische Theologie 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62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/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undprobleme der Dogmatik unter Berücksichtigung der klassischen protestantischen Lehrbildung VOL  LI-02-028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rbeitsweisen Systematischer Theologie PS  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LI-02-0285        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ologie- Philosophiegeschichte 19. u. 20. 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>Jh. VO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ligionswissenschaft                 </w:t>
            </w:r>
            <w:r>
              <w:rPr>
                <w:rFonts w:cs="Arial" w:ascii="Arial" w:hAnsi="Arial"/>
                <w:sz w:val="17"/>
                <w:szCs w:val="17"/>
              </w:rPr>
              <w:t>LI-02-065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/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FLICHT LV 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gemeine Religionsgeschichte  VO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AHL LV</w:t>
            </w:r>
            <w:r>
              <w:rPr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b/>
                <w:sz w:val="17"/>
                <w:szCs w:val="17"/>
              </w:rPr>
              <w:t>eine</w:t>
            </w:r>
            <w:r>
              <w:rPr>
                <w:rFonts w:cs="Arial" w:ascii="Arial" w:hAnsi="Arial"/>
                <w:sz w:val="17"/>
                <w:szCs w:val="17"/>
              </w:rPr>
              <w:t xml:space="preserve"> LV aus der Liste)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führung in das Judentum VO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führung in den Islam VO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führung in den Hinduismus VO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führung in den Buddhismus VO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führung in die systematisch-vergleichende Religionswissenschaft VO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xegese des Alten Testaments   </w:t>
            </w:r>
            <w:r>
              <w:rPr>
                <w:rFonts w:cs="Arial" w:ascii="Arial" w:hAnsi="Arial"/>
                <w:sz w:val="17"/>
                <w:szCs w:val="17"/>
              </w:rPr>
              <w:t>LI-02-060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xegetische Vorlesung VOL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xegetische Übungen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Übersetzung hebräischer Bibeltexte 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ethoden der Exegese                </w:t>
            </w:r>
            <w:r>
              <w:rPr>
                <w:rFonts w:cs="Arial" w:ascii="Arial" w:hAnsi="Arial"/>
                <w:sz w:val="17"/>
                <w:szCs w:val="17"/>
              </w:rPr>
              <w:t>LI-02-059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/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Biblisches Proseminar I P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blisches Proseminar II – Bachelorseminar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 Curriculum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ab 2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CTS/S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/ No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eichwertig? Ja/nei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sz w:val="17"/>
                <w:szCs w:val="17"/>
              </w:rPr>
              <w:t>Absolvierte LV                                     Seite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ECTS</w:t>
            </w:r>
            <w:r>
              <w:rPr>
                <w:rFonts w:cs="Arial" w:ascii="Arial" w:hAnsi="Arial"/>
                <w:b/>
                <w:sz w:val="14"/>
                <w:szCs w:val="14"/>
              </w:rPr>
              <w:t>/SSt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schichte der frühchristlichen Literatur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LI-02-06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eschichte der frühchristlichen Literatur VOL                                 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Grundwissen Ethik  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62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dulprüfung über die Inhal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hik I: Einführung in die theologische Ethik V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thik II: Evangelische Sozialethik V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Gottesdienst- und Predigtkultur in Geschichte und Gegenwart         </w:t>
            </w:r>
            <w:r>
              <w:rPr>
                <w:rFonts w:cs="Arial" w:ascii="Arial" w:hAnsi="Arial"/>
                <w:sz w:val="17"/>
                <w:szCs w:val="17"/>
              </w:rPr>
              <w:t>LI-02-06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999" w:hRule="atLeast"/>
        </w:trPr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dulprüfung über die Inhalte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führung in die Liturgik VOL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führung in die Homiletik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4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ligiöse Bildung und Erziehung</w:t>
            </w:r>
            <w:r>
              <w:rPr>
                <w:rFonts w:cs="Arial" w:ascii="Arial" w:hAnsi="Arial"/>
                <w:sz w:val="17"/>
                <w:szCs w:val="17"/>
              </w:rPr>
              <w:t>LI-02-06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FLICHT-L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führung in die Religionspädagogik VO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HL-LV (</w:t>
            </w:r>
            <w:r>
              <w:rPr>
                <w:rFonts w:cs="Arial" w:ascii="Arial" w:hAnsi="Arial"/>
                <w:b/>
                <w:sz w:val="17"/>
                <w:szCs w:val="17"/>
              </w:rPr>
              <w:t>eine</w:t>
            </w:r>
            <w:r>
              <w:rPr>
                <w:rFonts w:cs="Arial" w:ascii="Arial" w:hAnsi="Arial"/>
                <w:sz w:val="17"/>
                <w:szCs w:val="17"/>
              </w:rPr>
              <w:t xml:space="preserve"> aus der Liste)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emeindepädagogik UE  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Handlungsfeld nach Wahl)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ule und Religion UE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igion und Medien U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xegese des Neuen Testaments  </w:t>
            </w:r>
            <w:r>
              <w:rPr>
                <w:rFonts w:cs="Arial" w:ascii="Arial" w:hAnsi="Arial"/>
                <w:sz w:val="17"/>
                <w:szCs w:val="17"/>
              </w:rPr>
              <w:t>LI-02-060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35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xegetische Übungen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L Exegetische Vorlesung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obleme der Geschichte des frühen Christentums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6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bleme der Geschichte des frühen Christentums 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hilosophie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658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führung in die Philosophie VOL LI-02-000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hilosophisches Seminar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eelsorge, Religionspsychologie und Religionsrecht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63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FLICHT-LV: </w:t>
            </w:r>
            <w:r>
              <w:rPr>
                <w:rFonts w:cs="Arial" w:ascii="Arial" w:hAnsi="Arial"/>
                <w:sz w:val="17"/>
                <w:szCs w:val="17"/>
              </w:rPr>
              <w:t>Einf. in die Seelsorgelehre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FLICHT-LV: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630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L Einführung in das Recht der Religionen und Religionsgemeinschaften in Europa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AHL-LV</w:t>
            </w:r>
            <w:r>
              <w:rPr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eine </w:t>
            </w:r>
            <w:r>
              <w:rPr>
                <w:rFonts w:cs="Arial" w:ascii="Arial" w:hAnsi="Arial"/>
                <w:sz w:val="17"/>
                <w:szCs w:val="17"/>
              </w:rPr>
              <w:t>von beiden)          LI-02-0631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E Grundfragen der Religionspsychologie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E Grundfragen der Praktischen Theologie 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 Curriculum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ab 2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CTS/S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/ No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eichwertig? Ja/nei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sz w:val="17"/>
                <w:szCs w:val="17"/>
              </w:rPr>
              <w:t>Absolvierte LV                                      Seite 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ECTS</w:t>
            </w:r>
            <w:r>
              <w:rPr>
                <w:rFonts w:cs="Arial" w:ascii="Arial" w:hAnsi="Arial"/>
                <w:b/>
                <w:sz w:val="14"/>
                <w:szCs w:val="14"/>
              </w:rPr>
              <w:t>/SSt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Didaktik des evangelischen Religionsunterrichts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6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FLICHT-L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daktik des evangelischen Religionsunterrichts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AHL-LV</w:t>
            </w:r>
            <w:r>
              <w:rPr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b/>
                <w:sz w:val="17"/>
                <w:szCs w:val="17"/>
              </w:rPr>
              <w:t>eine</w:t>
            </w:r>
            <w:r>
              <w:rPr>
                <w:rFonts w:cs="Arial" w:ascii="Arial" w:hAnsi="Arial"/>
                <w:sz w:val="17"/>
                <w:szCs w:val="17"/>
              </w:rPr>
              <w:t xml:space="preserve"> aus der Liste)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E Biblisches Lernen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E Ethisches Lernen                     LI-02-0654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E Interreligiöses Lernen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E Empirische Methoden für ReligionslehrerInnen und PfarrerInnen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formations- Protestantismusgeschichte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xx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/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formationsgeschichte VOL         LI-02-0617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chichte d. Protestantismus in Österr. VOL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38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ellenlektüre zur Kirchengeschichte U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xkursion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LI-02-06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WAHLMODULE                                                                                                          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Gender im religiösen, ethischen oder kulturellen Kontext (LV im Ausmaß 5 ECTS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Religionsgeschichte, S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Systematisch-vergleichende Religionswissenschaft, S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Anwendungsorientierte Religionswissenschaft, S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Umwelt des frühen Christentum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VOL Umwelt des frühen Christentums, 3 ECTS, 2 SSt. (npi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UE Texte aus der Umwelt des frühen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 xml:space="preserve">Christentums, 2 ECTS, 2 SSt. (pi)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Frühchristliche Schriften außerhalb des Neuen Testaments, S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cs="Arial" w:ascii="Arial" w:hAnsi="Arial"/>
                <w:sz w:val="17"/>
                <w:szCs w:val="17"/>
              </w:rPr>
              <w:t>Bibliodrama, S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Geschichte des Protestantismus in Österreich und der Habsburgermonarch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 xml:space="preserve">VOL Vorlesung zu einem Schwerpunkt aus dem Bereich der Geschichte des Protestantismus in Österreich und der Habsburgermonarchie, 3 ECTS, 2 SSt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(npi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UE Übung zur Vorlesung zu einem Schwerpunkt aus dem Bereich der Ge-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 xml:space="preserve">schichte des Protestantismus in Österreich und der Habsburgermonarchie, 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ECTS, 2 SSt (pi)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ulturgeschichte des Christentum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VO aus dem Bereich Kulturgeschichte u. Denkmäler des Christentums, 2 ECTS, 2 SSt. (npi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UE aus dem Bereich 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Kulturgeschichte u. Denkmäler des Christentums, 2 ECTS, 1 SSt. (pi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UE Übung aus dem Bereich der Kulturgeschichte des Christentums, 1 ECTS, 1  SSt. (pi)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val="de-DE" w:eastAsia="de-DE" w:bidi="ar-SA"/>
              </w:rPr>
              <w:t xml:space="preserve">                                                  </w:t>
            </w:r>
            <w:r>
              <w:rPr>
                <w:rFonts w:eastAsia="Times New Roman;Times New Roman" w:cs="Arial" w:ascii="Arial" w:hAnsi="Arial"/>
                <w:b/>
                <w:kern w:val="0"/>
                <w:sz w:val="17"/>
                <w:szCs w:val="17"/>
                <w:lang w:val="de-DE" w:eastAsia="de-DE" w:bidi="ar-SA"/>
              </w:rPr>
              <w:t>Seite 5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b/>
                <w:b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b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Jüdische Bibelauslegung, S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val="de-DE" w:eastAsia="de-DE" w:bidi="ar-SA"/>
              </w:rPr>
              <w:t xml:space="preserve">                                 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Religionsphilosophie, S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Religionstheologie, S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Fundamentaltheolog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SE Fundamentaltheologisches oder theologisch-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 xml:space="preserve">hermeneutisches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Ökumenische Theologie, S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Praktische Handlungsfelder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Im Umfang v 5 ECTS zu wählen aus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UE Rhetorische Kommunikation I u. II, 3 ECTS, 4 SSt. (pi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UE Organisationsentwicklung, 2 ECTS, 2 SSt. (pi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UE Gruppendynamik, 2 ECTS, 2 SSt. (pi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 xml:space="preserve">UE Liturgie und Musik, 2 ECTS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2 SSt. (pi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Medizin- und Pflegeethik, S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men der Theologie (1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Modul besteht aus Lehrveranstaltungen nach freier Wahl aus dem Lehrangebot der evangelischen und katholischen Studienprogrammleitung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der Universität Wien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-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 xml:space="preserve">Themen der Theologie (2)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Modul besteht aus Lehrveranstaltungen nach freier Wahl aus dem Lehrangebot der evangelischen und katholischen Studienprogrammleitung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der Universität Wien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-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390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9:00Z</dcterms:created>
  <dc:creator>Schranz</dc:creator>
  <dc:description/>
  <cp:keywords/>
  <dc:language>en-US</dc:language>
  <cp:lastModifiedBy>Borsodi</cp:lastModifiedBy>
  <cp:lastPrinted>2015-05-21T13:26:00Z</cp:lastPrinted>
  <dcterms:modified xsi:type="dcterms:W3CDTF">2016-10-21T16:43:00Z</dcterms:modified>
  <cp:revision>18</cp:revision>
  <dc:subject/>
  <dc:title/>
</cp:coreProperties>
</file>